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zh-CN"/>
        </w:rPr>
        <w:t>镇江</w:t>
      </w:r>
      <w:r>
        <w:rPr>
          <w:b/>
          <w:sz w:val="52"/>
          <w:szCs w:val="52"/>
        </w:rPr>
        <w:t>周艺公益</w:t>
      </w:r>
      <w:r>
        <w:rPr>
          <w:b/>
          <w:sz w:val="52"/>
          <w:szCs w:val="52"/>
          <w:lang w:val="en-US" w:eastAsia="zh-CN"/>
        </w:rPr>
        <w:t>服务中心</w:t>
      </w:r>
      <w:r>
        <w:rPr>
          <w:b/>
          <w:sz w:val="52"/>
          <w:szCs w:val="52"/>
        </w:rPr>
        <w:t>成立十周年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志愿服务</w:t>
      </w:r>
      <w:r>
        <w:rPr>
          <w:b/>
          <w:bCs w:val="false"/>
          <w:sz w:val="44"/>
          <w:szCs w:val="44"/>
          <w:lang w:val="en-US" w:eastAsia="zh-CN"/>
        </w:rPr>
        <w:t>先进典型</w:t>
      </w:r>
      <w:r>
        <w:rPr>
          <w:b/>
          <w:bCs w:val="false"/>
          <w:sz w:val="44"/>
          <w:szCs w:val="44"/>
        </w:rPr>
        <w:t>拟表彰</w:t>
      </w:r>
      <w:r>
        <w:rPr>
          <w:b/>
          <w:bCs w:val="false"/>
          <w:sz w:val="44"/>
          <w:szCs w:val="44"/>
        </w:rPr>
        <w:t>名单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一、杰出公益慈善奖章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王琮琪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邱晓蓉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茂诚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雷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赵丽妮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谈仕盛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二、公益事业突出贡献奖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丞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庄海峰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金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张驰川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吴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昊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罗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金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偶菊香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彭德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菲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最美公益人物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王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芳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王泽宇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王可馨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王子晨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王淇心彦</w:t>
      </w:r>
      <w:r>
        <w:rPr>
          <w:rFonts w:cs="Calibri" w:eastAsia="Calibri"/>
          <w:color w:val="FF0000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马福琴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尹李梅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韦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笑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石艳娇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欣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朱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朱姗儿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刘子臣</w:t>
      </w:r>
      <w:r>
        <w:rPr>
          <w:rFonts w:cs="Calibri" w:eastAsia="Calibri"/>
          <w:color w:val="FF0000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刘晶晶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汤海洋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孙鹤鸣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许成男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朱杏玉</w:t>
      </w:r>
    </w:p>
    <w:p>
      <w:pPr>
        <w:pStyle w:val="Normal"/>
        <w:rPr>
          <w:color w:val="FF0000"/>
          <w:sz w:val="32"/>
          <w:szCs w:val="32"/>
          <w:lang w:val="en-US" w:eastAsia="zh-CN"/>
        </w:rPr>
      </w:pPr>
      <w:r>
        <w:rPr>
          <w:sz w:val="32"/>
          <w:szCs w:val="32"/>
        </w:rPr>
        <w:t>邱勇菊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陈晓燕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吴梓毓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张媛媛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陈双兰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val="en-US" w:eastAsia="zh-CN"/>
        </w:rPr>
        <w:t>邹柏兴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炎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静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陆姝含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何晨光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陈苏丹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张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李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洁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陈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佳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周慕凡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钟萌萌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贺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萌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冒晓慧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席文明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徐菊娣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高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晖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夏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蓉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睿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郭经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郭华权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徐以超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章荣华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巢静宇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梁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玮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昊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蒋永军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蒋俊杰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鲁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暘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喻礼慧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敏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虞静怡</w:t>
      </w:r>
    </w:p>
    <w:p>
      <w:pPr>
        <w:pStyle w:val="Normal"/>
        <w:rPr>
          <w:lang w:val="en-US"/>
        </w:rPr>
      </w:pPr>
      <w:r>
        <w:rPr>
          <w:sz w:val="32"/>
          <w:szCs w:val="32"/>
        </w:rPr>
        <w:t>蔡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轩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color w:val="FF0000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臧洪啸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潘敏凡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潘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静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薛超然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魏安琪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rFonts w:cs="Calibri" w:eastAsia="Calibri"/>
          <w:color w:val="FF000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最美公益少年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王俣苏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王奕涵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王悠然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王瑄淇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汤曦裕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刘景开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朱逸潇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孙清妍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孙依彤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孙嘉慧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张雨菲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汪子钰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杨紫萌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吴毅涵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季雨诺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孟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恬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赵思涵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郭亭兰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唐艺洢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徐一依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陶惟熙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姬叶雯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黄伊琳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温浩然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蒋欣妍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路子轩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管梦溪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蔡梓桐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戴子一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</w:rPr>
        <w:t>戴悠然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五、优秀公益合作单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江苏大学汽车与交通工程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江苏第二师范学院音乐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江苏特密斯新材料科技有限公司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镇江高等专科学校丹阳师范学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镇江天圆医疗器械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镇江元致亨食品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镇江小石榴影视文化传媒有限公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镇江市喻法法律咨询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镇江四季丰农业有限公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镇江新区大港金家料理店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镇江市京口区特殊教育中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镇江市京口区康洁口腔门诊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7:56:30Z</dcterms:created>
  <dc:creator>TP</dc:creator>
  <dc:description/>
  <dc:language>en-US</dc:language>
  <cp:lastModifiedBy>苏州周艺公益服务中心</cp:lastModifiedBy>
  <dcterms:modified xsi:type="dcterms:W3CDTF">2024-11-23T06:3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